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Резьба метрическая с крупным шагом,</w:t>
      </w:r>
      <w:r>
        <w:rPr>
          <w:sz w:val="22"/>
          <w:u w:val="single"/>
        </w:rPr>
        <w:t xml:space="preserve"> угол профиля 60 граду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резьба      1     1.2   1.4   1.6   1.7    1.8     2    2.2    2.3    2.5    2.6      3     (3.5)    4     (4.5)    5     5.5    6     (7)     8      (9)    10    (11)    12      (14)     16      (18)     20      (22)     24      (27)     30      (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внутр.д. 0.73     -      -      -        -        -       -      -       -        -        -    2.46   2.85  3.24  3.69   4.13    -   4.92  5.92  6.65  7.65  8.38  9.38  10.11  11.84  13.84  15.29  17.29  19.29  20.75  23.75  26.21  29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шаг        0.25  0.25  0.3  0.35  0.35  0.35  0.4  0.45  0.45  0.45  0.45   0.5    0.6    0.7    0.75   0.8   0.9    1       1    1.25  1.25   1.5    1.5    1.75       2        2        2.5      2.5     2.5       3         3       3.5      3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u w:val="single"/>
        </w:rPr>
        <w:t>сверло   0.75  0.95  1.1  1.25   1.3   1.45  1.6  1.75   1.9   2.05   2.1    2.5    2.9    3.3     3.7    4.2   4.6    5       6     6.8    7.8    8.5    9.5    10.2      12      14      15.5    17.5    19.5     21       24     26.5    29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резьба       36      39      42     45       48     52     56       64     Примечания:    на инструменте метрическая резьба      </w:t>
      </w:r>
      <w:r>
        <w:rPr>
          <w:sz w:val="18"/>
          <w:u w:val="single"/>
        </w:rPr>
        <w:t>Диаметры стержней (валов) для нарезания метрической резьбы с крупным шаг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утр.д. 31.67  34.67  37.13     -    42.59    -    50.05  57.51   обозначается “ М + внешний д. ”; диаметр отверстия                  резьба     М3  М4  М5  М6  М8  М10  М12  М14  М16   М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шаг           4         4       4.5     4.5      5       5     5.5       6      под метрическую резьбу равен номинальный диаметр                диаметр    2.9   3.9  4.8   5.8   7.7   9.7   11.6   13.6   15.6  17.5(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>сверло      32       35     37.5  40.5     43     47    50.5     58     минус шаг ( плюс  0.1-:-0.15)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Резьба метрическая с мелким шагом,</w:t>
      </w:r>
      <w:r>
        <w:rPr>
          <w:sz w:val="22"/>
          <w:u w:val="single"/>
        </w:rPr>
        <w:t xml:space="preserve"> угол профиля 60 граду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езьба    2х0.25  2.2х0.25  2.5х0.35  3х0.35  3.5х0.35  4х0.35  4х0.5  4.5х0.5  5х0.5  5х0.75  5.5х0.5  6х0.5  6х0.75  7х0.75  8х0.5  8х0.75   8х1  9х0.75   9х1  10х1.25  10х0.75  10х1  11х0.75  11х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внутр.д.     -             -              -           2.62         -             -        3.46        -        4.46      -              -          -        5.19        -           -       7.19     6.92      -       7.92       -           9.19      8.92       -         9.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u w:val="single"/>
        </w:rPr>
        <w:t>сверло     1.75       1.95         2.15        2.65       3.15       3.65     3.5        4.0       4.5     4.2            5        5.5       5.2       6.2        7.5      7.2        7       8.2       8        8.8          9.2         9        10.2     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езьба    12х0.75  12х1  12х1.25  12х1.5  (13х1)  13х1.5  14х0.75  14х1  14х1.25  14х1.5   15х1  15х1.5  16х1  16х1.25  16х1.5  17х1  17х1.5   18х1  18х1.5  18х2  20х1  20х1.5  20х2  22х1  22х1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внутр.д.      -        10.92    10.65     10.38   11.92       -             -       12.92   12.65     12.38   13.92      -       14.92       -         14.38      -         -       16.92   16.38       -    18.92   18.38       -       -       20.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с</w:t>
      </w:r>
      <w:r>
        <w:rPr>
          <w:sz w:val="18"/>
          <w:u w:val="single"/>
        </w:rPr>
        <w:t>верло     11.2        11     10.7(8)    10.5       12       11.5       13.2       13      12.8        12.5      14      13.5      15      14.8        14.5     16     15.5       17      16.5       16     19      18.5       18     21      2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езьба    22х2  (24х1)  24х1.5  24х2  25х1  25х1.5  25х2  26х1  26х2  27х1  27х1.5  27х2  28х1  28х2  30х1  32х1.5  33х1  33х1.5  33х2  34х1.5  35х1.5  36х1.5  36х3  38х1.5  39х1.5  39х2  39х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внутр.д.     -     22.92     22.38      -         -     23.38       -       -         -         -          -         -        -         -         -         -         -          -           -         -           -            -           -         -           -           -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u w:val="single"/>
        </w:rPr>
        <w:t>сверло     20       23        22.5      22      24     23.5      23     25      24       26      25.5     25      27      26      29     30.5     32      31.5       31     32.5      33.5      34.5      33      36.5      37.5      37     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езьба    40х1.5  40х2  40х3  42х1.5  42х2  42х3  45х1.5  45х2  45х3  48х1.5  48х2  48х3  50х1.5  50х2  50х3  52х1.5  52х2  52х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внутр.д.      -          -         -         -           -        -         -          -         -         -           -        -         -           -         -        -           -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>сверло     38.5      38      37      40.5      40      39     43.5      43      42     46.5       46      45     48.5       48      47     50.5      50      49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Резьба дюймовая Витворта (Whitworth) с крупным шагом,</w:t>
      </w:r>
      <w:r>
        <w:rPr>
          <w:sz w:val="22"/>
          <w:u w:val="single"/>
        </w:rPr>
        <w:t xml:space="preserve"> угол профиля 55 граду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резьба     (1/16)  (1/8)  (3/32)  (5/32)  (3/16)  (7/32)  1/4     5/16      3/8       (7/16)   1/2   (9/16)   5/8     3/4      7/8         1          1 1/8      1 1/4     (1 3/8)   1 1/2      1 3/4            2      2 1/4  2 1/2   2 3/4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внешн.д.     -       3.18      -        3.97    4.76        -      6.35   7.94      9.53      11.11  12.7  14.29  15.88  19.05  22.23    25.4        28.58      31.75     34.93     38.1      44.4          50.8    57.15  63.5   69.85  76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утр.д.      -       2.36      -        2.95     3.41       -      4.72   6.13      7.49       8.79    9.99  11.58  12.92  15.8   18.61    21.33      23.93       27.1       29.5     32.68    37.94        43.57   49.02  55.37  60.56  66.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шаг</w:t>
      </w:r>
      <w:r>
        <w:rPr>
          <w:sz w:val="18"/>
          <w:lang w:val="en-US"/>
        </w:rPr>
        <w:t xml:space="preserve">            60      40       48       32        24        24      20        18       16          14       12       12       11     10        9          8             7             7            6          6           5           4 1/2       4        4      3 1/2   3 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сверло</w:t>
      </w:r>
      <w:r>
        <w:rPr>
          <w:sz w:val="18"/>
          <w:lang w:val="en-US"/>
        </w:rPr>
        <w:t xml:space="preserve">       1,2     2.6      1.9    3.20(5)  3.6(9)   4.5   5.1(2)  6.5(6)  7.9(8.0)  9.0(4)  10.5     12      13.5   16.5  19.0(5)  22.0(5)  24.5(25)  27.5(28)  30(31)  33(34)  39.0(5)  44.0(45.5)  51    57.5      63     69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u w:val="single"/>
          <w:lang w:val="en-US"/>
        </w:rPr>
      </w:pPr>
      <w:r>
        <w:rPr>
          <w:sz w:val="18"/>
          <w:u w:val="single"/>
        </w:rPr>
        <w:t>Примечания</w:t>
      </w:r>
      <w:r>
        <w:rPr>
          <w:sz w:val="18"/>
          <w:u w:val="single"/>
          <w:lang w:val="en-US"/>
        </w:rPr>
        <w:t xml:space="preserve">: </w:t>
      </w:r>
      <w:r>
        <w:rPr>
          <w:sz w:val="18"/>
          <w:u w:val="single"/>
        </w:rPr>
        <w:t>обозначается</w:t>
      </w:r>
      <w:r>
        <w:rPr>
          <w:sz w:val="18"/>
          <w:u w:val="single"/>
          <w:lang w:val="en-US"/>
        </w:rPr>
        <w:t xml:space="preserve"> </w:t>
      </w:r>
      <w:r>
        <w:rPr>
          <w:sz w:val="18"/>
          <w:u w:val="single"/>
        </w:rPr>
        <w:t>на</w:t>
      </w:r>
      <w:r>
        <w:rPr>
          <w:sz w:val="18"/>
          <w:u w:val="single"/>
          <w:lang w:val="en-US"/>
        </w:rPr>
        <w:t xml:space="preserve"> </w:t>
      </w:r>
      <w:r>
        <w:rPr>
          <w:sz w:val="18"/>
          <w:u w:val="single"/>
        </w:rPr>
        <w:t>инструменте</w:t>
      </w:r>
      <w:r>
        <w:rPr>
          <w:sz w:val="18"/>
          <w:u w:val="single"/>
          <w:lang w:val="en-US"/>
        </w:rPr>
        <w:t xml:space="preserve"> “W + </w:t>
      </w:r>
      <w:r>
        <w:rPr>
          <w:sz w:val="18"/>
          <w:u w:val="single"/>
        </w:rPr>
        <w:t>размер</w:t>
      </w:r>
      <w:r>
        <w:rPr>
          <w:sz w:val="18"/>
          <w:u w:val="single"/>
          <w:lang w:val="en-US"/>
        </w:rPr>
        <w:t xml:space="preserve"> </w:t>
      </w:r>
      <w:r>
        <w:rPr>
          <w:sz w:val="18"/>
          <w:u w:val="single"/>
        </w:rPr>
        <w:t>резьбы</w:t>
      </w:r>
      <w:r>
        <w:rPr>
          <w:sz w:val="18"/>
          <w:u w:val="single"/>
          <w:lang w:val="en-US"/>
        </w:rPr>
        <w:t xml:space="preserve">” </w:t>
      </w:r>
      <w:r>
        <w:rPr>
          <w:sz w:val="18"/>
          <w:u w:val="single"/>
        </w:rPr>
        <w:t>или</w:t>
      </w:r>
      <w:r>
        <w:rPr>
          <w:sz w:val="18"/>
          <w:u w:val="single"/>
          <w:lang w:val="en-US"/>
        </w:rPr>
        <w:t xml:space="preserve"> “BSW + </w:t>
      </w:r>
      <w:r>
        <w:rPr>
          <w:sz w:val="18"/>
          <w:u w:val="single"/>
        </w:rPr>
        <w:t>размер</w:t>
      </w:r>
      <w:r>
        <w:rPr>
          <w:sz w:val="18"/>
          <w:u w:val="single"/>
          <w:lang w:val="en-US"/>
        </w:rPr>
        <w:t xml:space="preserve"> </w:t>
      </w:r>
      <w:r>
        <w:rPr>
          <w:sz w:val="18"/>
          <w:u w:val="single"/>
        </w:rPr>
        <w:t>резьбы</w:t>
      </w:r>
      <w:r>
        <w:rPr>
          <w:sz w:val="18"/>
          <w:u w:val="single"/>
          <w:lang w:val="en-US"/>
        </w:rPr>
        <w:t xml:space="preserve">”, </w:t>
      </w:r>
      <w:r>
        <w:rPr>
          <w:sz w:val="18"/>
          <w:u w:val="single"/>
        </w:rPr>
        <w:t>где</w:t>
      </w:r>
      <w:r>
        <w:rPr>
          <w:sz w:val="18"/>
          <w:u w:val="single"/>
          <w:lang w:val="en-US"/>
        </w:rPr>
        <w:t xml:space="preserve"> “BSW”-”British Standard Whitworth”.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  <w:u w:val="single"/>
        </w:rPr>
        <w:t>Резьба дюймовая номерная крупношаговая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унифицированная UNC 60</w:t>
      </w:r>
      <w:r>
        <w:rPr>
          <w:sz w:val="22"/>
          <w:u w:val="single"/>
        </w:rPr>
        <w:t>, угол профиля 60 граду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номер резьбы-шаг  1-64  2-56  3-48    4-40       5-40      6-32   8-32   10-24   12-24    Примечание: обозначается на инструмен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ешн.д.                     -       -       -        2.85       3.18      3.51   4.17    4.83      5.49         “ UNC + номер резьбы + шаг ” 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утр.д. гайки            -       -       -        2.16       2.49      2.65   3.31    3.68      4.34               “ NC + номер резьбы + шаг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внутр.д. болта            -       -       -        2.07        2.4       2.53   3.19     3.53     4.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>сверло                      1.5    1.8    2.1   2.30(5)   2.60(5)   2.85     3.5      3.9        4.5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  <w:u w:val="single"/>
        </w:rPr>
        <w:t>Резьба дюймовая номерная мелкошаговая унифицированная UNF 60</w:t>
      </w:r>
      <w:r>
        <w:rPr>
          <w:sz w:val="22"/>
          <w:u w:val="single"/>
        </w:rPr>
        <w:t>, угол профиля 60 граду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езьба-шаг   1-72   2-64   3-56   4-48   5-44   6-40   8-36   10-32   12-28     Обозначается на инструменте “ UNF + резьба + шаг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>сверло           1.6     1.9     2.1     2.4     2.7       3       3.5      4.1       4.7                          или “ NF + резьба + шаг “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Резьба дюймовая  NPSF</w:t>
      </w:r>
      <w:r>
        <w:rPr>
          <w:sz w:val="22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езьба  1/16-27  1/8-27  1/4-18  3/8-18  1/2-14   3/4-14  1-11 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>сверло     6.3        8.9      11.5       15      18.5        24          30 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Примечания: у всех дюймовых резьб шаг измеряется количеством ниток резьбы на дюйм, у всех резьб Витворта угол профиля 55 граду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Данные по резьбе стандарта </w:t>
      </w:r>
      <w:r>
        <w:rPr>
          <w:b/>
          <w:sz w:val="22"/>
          <w:u w:val="single"/>
        </w:rPr>
        <w:t>SAE</w:t>
      </w:r>
      <w:r>
        <w:rPr>
          <w:sz w:val="22"/>
          <w:u w:val="single"/>
        </w:rPr>
        <w:t xml:space="preserve"> приведены далее в стандарте UNF 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  <w:r>
        <w:br w:type="page"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Резьба дюймовая крупношаговая унифицированная UNC 60</w:t>
      </w:r>
      <w:r>
        <w:rPr>
          <w:sz w:val="22"/>
          <w:u w:val="single"/>
        </w:rPr>
        <w:t>, угол профиля 60 граду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резьба-шаг       1/4-20  5/16-18  3/8-16  (7/16-14)  1/2-13    (9/16-12)   5/8-11  3/4-10  7/8-9        1-8   1 1/8-7  1 1/4-7  (1 3/8-6)    1 1/2-6       1 3/4-5    2-4 1/2   2 1/4-4 1/2   2 1/2-4     2 3/4-4   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внешн.д.            6.35      7.94      9.53       11.11      12.7         14.29      15.88   19.05   22.23       25.4   28.58     31.75      34.93        38.1           44.45      50.8         57.15          63.5         69.85   76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внутр.д. гайки   4.98       6.41      7.81       9.15       10.58          12        13.38   16.3     19.17      21.96  24.65     27.82      30.34       33.52          38.95      44.69       51.04          56.63       62.98   69.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утр.д. болта   4.79       6.21      7.58       8.89        10.3        11.69      13.04   15.93   18.76       21.5   24.12      27.3       29.73       32.91          38.22      43.88       50.23          55.71       62.06   68.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>сверло              5.1(2)    6.5(6)  7.9(8.0)    9.3(4)  10.70(75)  12.20(25)   13.5    16.5  19.25(50)  22.25     25    28.00(25)   30.75  33.75(34.00)  39.0(5)  45.00(25)    51.5             57            63      69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езьба-шаг      (3 1/4-4)   3 1/2-4   (3 3/4-4)    4-4        Обозначается на инструмен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ешн.д.            82.55        88.9       95.25     101.6    “ UNC + размер резьбы + шаг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утр.д. гайки   75.68        82.03     88.38     94.73          или “ NC+размер+шаг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утр.д. болта   74.76        81.11     87.46     93.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 xml:space="preserve">сверло                  76            83           89        96__________________________________________________________________________________________________________________________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  <w:u w:val="single"/>
        </w:rPr>
        <w:t>Резьба дюймовая мелкошаговая унифицированная UNF  60</w:t>
      </w:r>
      <w:r>
        <w:rPr>
          <w:sz w:val="22"/>
          <w:u w:val="single"/>
        </w:rPr>
        <w:t>, угол профиля 60 граду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езьба-шаг        1/4-28  5/16-24  3/8-24  (7/16-20)  1/2-20  (9/16-18)  5/8-18  3/4-16  7/8-14    1-12   (1-14(UNS))  (1 1/8-12)  1 1/4-12  (1 3/8 -12)   1 1/2-12      Прим.: обозначается на инструмен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ешн.д.             6.35      7.94      9.53         -           12.7           -         15.88   19.05   22.23      25.4            -                   -          31.75          -                38.1    “UNF (NF)+размер+шаг”, соответству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утр.д. гайки    5.37      6.79      8.38         -          11.33          -         14.35   17.33   20.26      23.11          -                    -          29.46          -               35.81    резьбе стандарта SAE, резьбы в скобк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утр.д. болта    5.24      6.64      8.23         -          11.14          -          14.14   17.1     20.0       22.8            -                    -          29.15          -               35.5        не входят в основной стандарт UN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u w:val="single"/>
        </w:rPr>
        <w:t xml:space="preserve">сверло                5.4(5)   6.8(9)   8.4(5)      9.9       11.4(5)     12.9         14.5   17.5  20.25(40)  23.25        23.4               26.5       29.5         32.5              36     также обозначается  SAE, UNS (NS), </w:t>
      </w:r>
      <w:r>
        <w:rPr>
          <w:sz w:val="18"/>
          <w:u w:val="single"/>
          <w:lang w:val="en-US"/>
        </w:rPr>
        <w:t>U</w:t>
      </w:r>
      <w:r>
        <w:rPr>
          <w:sz w:val="18"/>
          <w:u w:val="single"/>
        </w:rPr>
        <w:t>SE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b/>
          <w:sz w:val="22"/>
          <w:u w:val="single"/>
        </w:rPr>
        <w:t>Резьба дюймовая трубная цилиндрическая Витворта</w:t>
      </w:r>
      <w:r>
        <w:rPr>
          <w:sz w:val="22"/>
          <w:u w:val="single"/>
        </w:rPr>
        <w:t xml:space="preserve">, угол профиля 55 градусов (называется также </w:t>
      </w:r>
      <w:r>
        <w:rPr>
          <w:b/>
          <w:sz w:val="22"/>
          <w:u w:val="single"/>
        </w:rPr>
        <w:t>газово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езьба        1/8          1/4            3/8            1/2          (5/8)               3/4             (7/8)             1         (1 1/8)          1 1/4       (1 3/8)         1 1/2      (1 5/8)   1 3/4   1 3/4 англ.  1 3/4       (1 7/8)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ешн.д.  9.72(3)    13.16       16.66(7)    20.96(7)     22.92          26.44(6)         30.2          33.25       37.9            41.91       44.32        47.80(2)   51.33    51.99     53.97        54.99       57.02      59.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утр.д.   8.55(7)    11.45       14.95(6)    18.63(5)     20.59            24.12           27.88         30.29       34.94          38.95        41.36       44.85(6)   48.37    49.03     51.02        51.87       54.14    56.65(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шаг             28           19             19              14            14                14                 14              11           11               11            11             11            11        11          11             11            11          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сверло      8.6(8)     11.5(8)     15.00(25)       19            21               24.5          28.00(25)  30.50(75)   35.0(5)      39.3(5)      41.5(7)      45.0(2)     48.5      49.5     51.1(5)         52          54.5         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u w:val="single"/>
        </w:rPr>
        <w:t>д. под р.  9.38(48)  12.74(86)  16.24(36)  20.50(64)  22.47(61)  25.97(26.11)  29.74(88)  32.75(92)  37.38(55)  41.36(53)  43.81(98)  47.20(37)                                           53.14(34)               59.01(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езьба       (2 1/4)           2 1/2           (2 3/4)                3             (3 1/4)         3 1/2           4        (4 1/2)      5            6                 Примечания: размер резьбы означает внутренний диаметр труб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нешн.д.  65.71(2)    75.18(76.23)     82.47         87.88(88.52)        -            100.33      113.03   125.73   138.43   163.83         на которой нарезана резьба; обозначается на инструменте “R+разм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внутр</w:t>
      </w:r>
      <w:r>
        <w:rPr>
          <w:sz w:val="18"/>
          <w:lang w:val="en-US"/>
        </w:rPr>
        <w:t>.</w:t>
      </w:r>
      <w:r>
        <w:rPr>
          <w:sz w:val="18"/>
        </w:rPr>
        <w:t>д</w:t>
      </w:r>
      <w:r>
        <w:rPr>
          <w:sz w:val="18"/>
          <w:lang w:val="en-US"/>
        </w:rPr>
        <w:t xml:space="preserve">.   62.75(6)    72.23(73.27)     79.51         84.93(85.56)        -             97.37       110.07   122.77   135.47   160.87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 </w:t>
      </w:r>
      <w:r>
        <w:rPr>
          <w:sz w:val="18"/>
        </w:rPr>
        <w:t>дюймах</w:t>
      </w:r>
      <w:r>
        <w:rPr>
          <w:sz w:val="18"/>
          <w:lang w:val="en-US"/>
        </w:rPr>
        <w:t>”, ”Rc+</w:t>
      </w:r>
      <w:r>
        <w:rPr>
          <w:sz w:val="18"/>
        </w:rPr>
        <w:t>размер</w:t>
      </w:r>
      <w:r>
        <w:rPr>
          <w:sz w:val="18"/>
          <w:lang w:val="en-US"/>
        </w:rPr>
        <w:t>”, “BSP+</w:t>
      </w:r>
      <w:r>
        <w:rPr>
          <w:sz w:val="18"/>
        </w:rPr>
        <w:t>размер</w:t>
      </w:r>
      <w:r>
        <w:rPr>
          <w:sz w:val="18"/>
          <w:lang w:val="en-US"/>
        </w:rPr>
        <w:t>” (British Standard of Piping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шаг              11               11                  11                   11              11               11              11         11          11          11                                “G+размер” (Gas), “Труб.+размер” (ГОС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сверло       63.0(1)     72.5(73.5)      78.9(80)          85.5(86)                         97.5(98)     110.5      123        136       161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u w:val="single"/>
          <w:lang w:val="en-US"/>
        </w:rPr>
      </w:pPr>
      <w:r>
        <w:rPr>
          <w:sz w:val="18"/>
          <w:u w:val="single"/>
        </w:rPr>
        <w:t>д. под р.  65.13(33)    74.54(74)    80.92(81.12)     87.22(46)     93.32(56)   99.67(91)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4635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3.65pt" to="396.4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60960</wp:posOffset>
                </wp:positionV>
                <wp:extent cx="0" cy="201168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.8pt" to="372pt,1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 xml:space="preserve">                   </w:t>
      </w:r>
      <w:r>
        <w:rPr>
          <w:b/>
          <w:sz w:val="22"/>
          <w:u w:val="single"/>
        </w:rPr>
        <w:t>Коническая трубная резьба</w:t>
      </w:r>
      <w:r>
        <w:rPr>
          <w:sz w:val="22"/>
          <w:u w:val="single"/>
        </w:rPr>
        <w:t xml:space="preserve">, угол профиля 55 градусов                                     </w:t>
      </w:r>
      <w:r>
        <w:rPr>
          <w:b/>
          <w:sz w:val="22"/>
          <w:u w:val="single"/>
        </w:rPr>
        <w:t xml:space="preserve">Коническая дюймовая резьба </w:t>
      </w:r>
      <w:r>
        <w:rPr>
          <w:sz w:val="22"/>
          <w:u w:val="single"/>
        </w:rPr>
        <w:t xml:space="preserve"> угол профиля 60 граду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Диаметры                                     Длина резьбы                         Шаг                                                       Диаметры                                     Длина резьбы              Ша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Номин.  В основной плоскости   Внутр. у торца  рабочая   от торца до         н/дюйм    мм                     Номин.  В основной плоскости  Внутр. у торца     Рабочая  От торца до   н/дюйм    м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наружн. средн.  внутр.        трубы  D          L1        осн. пл. L2                                                                 наружн. средн.  внутр.        трубы D               L1     осн. пл.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1/8           9.73       9.15      8.57               8.27             9                4.5                   28       0.907                    1/16        7.9        7.14       6.39           6.14                  6.5          4.06              27         0.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1/4          13.16     12.3      11.45             11.07           11                6.0                  19        1.34                      1/8       10.27      9.52       8.77            8.48                 7.0           4.57              27        0.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3/8          16.66     15.8      14.95              14.58          12                6.0                  19        1.34                      1/4       13.27     12.44     11.31              11.0               9.5          5.08              18         1.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1/2          20.96     19.79    18.63              18.16          15                7.5                  14        1.81                      3/8       17.06     15.93     14.8                14.42            10.5           6.1               18        1.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3/4          26.44     25.28    24.12              23.52          17                9.5                  14        1.81                      1/2       21.22     19.77     18.32              17.81            13.5          8.13              14        1.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1             33.25     31.77    30.29              29.61          19                 11                  11        2.31                      3/4       26.57     25.12     23.67              23.13            14.0          8.61              14        1.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1 1/4       41.91     40.43    38.95              38.14          22                 13                  11        2.31                        1        33.23     31.46     29.69              29.06            17.5         10.16          11 1/2     2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1 1/2       47.81     46.33    44.87              43.97          23                 14                  11        2.31                     1 1/4     41.99     40.22     38.45              37.78            18.0         10.67          11 1/2     2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2             59.62     58.14    56.66              55.66          26                 16                  11        2.31                     1 1/2     44.05     46.29     44.52              43.85            18.5         10.67          11 1/2     2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2 1/2       75.19     73.71    72.23              71.07          30                18.5                11        2.31                        2        60.09     58.33     56.56              55.87              19          11.07          11 1/2     2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Обозначается по ГОСТу “ К ТРУБ+размер “                                                                                        Обозначается по ГОСТу  “ К+размер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Размер конических резьб означает внутр. диаметр трубы; диам. размеры устанавливаются в основной плоскости, перпендикулярной оси и отстоящей от торца трубы на расстояние, указан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в ГОСТе, шаг одинаков для всего соединения и измеряется вдоль оси резьбы, для обеих резьб конусность 1:16, угол уклона конуса 1 гр., 47 мин., 24 с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6:00Z</dcterms:created>
  <dc:creator>st</dc:creator>
  <dc:description/>
  <cp:keywords/>
  <dc:language>en-US</dc:language>
  <cp:lastModifiedBy>user</cp:lastModifiedBy>
  <cp:lastPrinted>1999-03-31T23:01:00Z</cp:lastPrinted>
  <dcterms:modified xsi:type="dcterms:W3CDTF">2010-11-25T08:56:00Z</dcterms:modified>
  <cp:revision>2</cp:revision>
  <dc:subject/>
  <dc:title>Дополнение к таблице резьбовых стандартов : </dc:title>
</cp:coreProperties>
</file>